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/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120" w:after="120"/>
              <w:rPr/>
            </w:pPr>
            <w:r>
              <w:rPr>
                <w:rFonts w:cs="Verdana" w:ascii="Verdana" w:hAnsi="Verdana"/>
                <w:color w:val="FF0000"/>
                <w:sz w:val="24"/>
              </w:rPr>
              <w:t>Tramline</w:t>
            </w:r>
            <w:r>
              <w:rPr>
                <w:sz w:val="24"/>
              </w:rPr>
              <w:t xml:space="preserve">   </w:t>
            </w:r>
            <w:r>
              <w:rPr>
                <w:rFonts w:cs="Verdana" w:ascii="Verdana" w:hAnsi="Verdana"/>
                <w:sz w:val="24"/>
              </w:rPr>
              <w:t>www.tramline.com</w:t>
            </w:r>
            <w:r>
              <w:rPr/>
              <w:t xml:space="preserve"> </w:t>
            </w:r>
          </w:p>
          <w:p>
            <w:pPr>
              <w:pStyle w:val="Heading2"/>
              <w:spacing w:before="120" w:after="120"/>
              <w:rPr/>
            </w:pPr>
            <w:r>
              <w:rPr/>
              <w:t xml:space="preserve">MISCELANNEOUS STANDARDS </w:t>
              <w:br/>
              <w:t>Sampling of National Standards addressed by one or more of the virtual field trip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Arts: Grades K-12</w:t>
            </w:r>
          </w:p>
          <w:p>
            <w:pPr>
              <w:pStyle w:val="Links"/>
              <w:numPr>
                <w:ilvl w:val="0"/>
                <w:numId w:val="3"/>
              </w:numPr>
              <w:spacing w:before="120" w:after="120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NL-ENG.K-12.8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Cs w:val="15"/>
              </w:rPr>
              <w:t>Students use a variety of technological and information resources (e.g., libraries, databases, computer networks, video) to gather and synthesize information and to create and communicate knowledg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: Grades 3-5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math/measurement/" \l "nm-mea.3-5.1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M-MEA.3-5.1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erstand measurable attributes of objects and the units, systems, and processes of measur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math/measurement/" \l "nm-mea.3-5.2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M-MEA.3-5.2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ly appropriate techniques, tools, and formulas to determine measurements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Arts: Grades K-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A-VA.K-4.3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explore and understand prospective content for works of ar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A-VA.K-4.4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know that the visual arts have both a history and specific relationships to various cultu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A-VA.K-4.4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identify specific works of art as belonging to particular cultures, times, and pla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A-VA.K-4.6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identify connections between the visual arts and other disciplines in the curriculum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Arts: Grades 5-8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A-VA.5-8.4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udents know and compare the characteristics of artworks in various eras and cultu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A-VA.5-8.4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udents describe and place a variety of art objects in historical and cultural context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A-VA.5-8.6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compare the characteristics of works in two or more art forms that share similar subject matter, historical periods, or cultural context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Arts: Grades 9-12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A-VA.9-12.3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reflect on how artworks differ visually, spatially, temporally, and functionally, and describe how these are related to history and cultur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A-VA.9-12.4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differentiate among a variety of historical and cultural contexts in terms of characteristics and purposes of works of ar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A-VA.9-12.4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describe the function and explore the meaning of specific art objects within varied cultures, times, and places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144" w:header="0" w:top="735" w:footer="0" w:bottom="4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15">
    <w:name w:val="list-bullet-1.5"/>
    <w:basedOn w:val="ListBullet"/>
    <w:qFormat/>
    <w:pPr>
      <w:numPr>
        <w:ilvl w:val="0"/>
        <w:numId w:val="0"/>
      </w:numPr>
      <w:ind w:hanging="0"/>
    </w:pPr>
    <w:rPr/>
  </w:style>
  <w:style w:type="paragraph" w:styleId="Links">
    <w:name w:val="links"/>
    <w:basedOn w:val="Normal"/>
    <w:qFormat/>
    <w:pPr/>
    <w:rPr>
      <w:rFonts w:ascii="Arial" w:hAnsi="Arial" w:cs="Arial"/>
      <w:sz w:val="20"/>
    </w:rPr>
  </w:style>
  <w:style w:type="paragraph" w:styleId="Images">
    <w:name w:val="images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46:00Z</dcterms:created>
  <dc:creator>Kim Foley</dc:creator>
  <dc:description/>
  <dc:language>en-US</dc:language>
  <cp:lastModifiedBy>Kim Foley</cp:lastModifiedBy>
  <dcterms:modified xsi:type="dcterms:W3CDTF">2002-11-24T20:16:00Z</dcterms:modified>
  <cp:revision>25</cp:revision>
  <dc:subject/>
  <dc:title>SCIENCE RELATED FIELD TRIPS Partial list of National Science Standards addressed by one or more of the science related field t</dc:title>
</cp:coreProperties>
</file>