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120"/>
              <w:rPr/>
            </w:pPr>
            <w:r>
              <w:rPr>
                <w:rFonts w:cs="Verdana" w:ascii="Verdana" w:hAnsi="Verdana"/>
                <w:color w:val="FF0000"/>
                <w:sz w:val="24"/>
              </w:rPr>
              <w:t>Tramline</w:t>
            </w: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www.tramline.com</w:t>
            </w:r>
          </w:p>
          <w:p>
            <w:pPr>
              <w:pStyle w:val="Heading2"/>
              <w:spacing w:before="120" w:after="120"/>
              <w:rPr/>
            </w:pPr>
            <w:r>
              <w:rPr/>
              <w:t xml:space="preserve">SOCIAL STUDIES RELATED FIELD TRIPS </w:t>
              <w:br/>
              <w:t>Partial list of National Social Studies Standards addressed by one or more of the related field trip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K-12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G.K-12.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 students should understand the physical and human characteristics of pla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G.K-12.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 students should understand how culture and experience influence people's perceptions of places and regio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G.K-12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 students should understand the physical processes that shape the patterns of Earth's surfac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G.K-12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 students should understand the characteristics and spatial distribution of ecosystems on Earth's surfac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G.K-12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 students should understand how human actions modify the physical environ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G.K-12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 students should understand how physical systems affect human system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G.K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 students should understand how to apply geography to interpret the present and plan for the future.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K-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K-4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is the United States Constitution and why is it importan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K-4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does it mean to be a citizen of the United States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K-4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are important rights in the United States?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5-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5-8.1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are the nature and purposes of constitutions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5-8.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values and principles are basic to American constitutional democracy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5-8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is the place of law in the American constitutional system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5-8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is citizenship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5-8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are the rights of citizens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USH.5-12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erstands United States territorial expansion between 1801 and 1861, and how it affected relations with external powers and Native America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USH.5-12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erstands how the industrial revolution, increasing immigration, the rapid expansion of slavery, and the westward movement changed the lives of Americans and led toward regional ten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USH.5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erstands massive immigration after 1870 and how new social patterns, conflicts, and ideas of national unity developed amid growing cultural diversity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Tramline</w:t>
            </w:r>
            <w:r>
              <w:rPr>
                <w:b/>
                <w:bCs/>
              </w:rPr>
              <w:t xml:space="preserve">   </w:t>
            </w:r>
            <w:r>
              <w:rPr>
                <w:rFonts w:cs="Verdana" w:ascii="Verdana" w:hAnsi="Verdana"/>
                <w:b/>
                <w:bCs/>
              </w:rPr>
              <w:t>www.tramline.co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STUDIES RELATED FIELD TRIPS (Continued)</w:t>
              <w:br/>
              <w:t>Partial list of National Social Studies Standards addressed by one or more of the related field trip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9-12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1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purposes should government serve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1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are the nature and purposes of constitutions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is the American idea of constitutional government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is American political culture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values and principles are basic to American constitutional democracy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w are power and responsibility distributed, shared, and limited in the government established by the United States Constitution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w is the national government organized and what does it do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is the place of law in the American constitutional system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is citizenship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C.9-12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are the rights of citizens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USH.5-12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erstands United States territorial expansion between 1801 and 1861, and how it affected relations with external powers and Native America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USH.5-12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erstands how the industrial revolution, increasing immigration, the rapid expansion of slavery, and the westward movement changed the lives of Americans and led toward regional tens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S-USH.5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erstands massive immigration after 1870 and how new social patterns, conflicts, and ideas of national unity developed amid growing cultural diversity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144" w:header="0" w:top="735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5">
    <w:name w:val="list-bullet-1.5"/>
    <w:basedOn w:val="ListBullet"/>
    <w:qFormat/>
    <w:pPr>
      <w:numPr>
        <w:ilvl w:val="0"/>
        <w:numId w:val="0"/>
      </w:numPr>
      <w:ind w:hanging="0"/>
    </w:pPr>
    <w:rPr/>
  </w:style>
  <w:style w:type="paragraph" w:styleId="Links">
    <w:name w:val="links"/>
    <w:basedOn w:val="Normal"/>
    <w:qFormat/>
    <w:pPr/>
    <w:rPr>
      <w:rFonts w:ascii="Arial" w:hAnsi="Arial" w:cs="Arial"/>
      <w:sz w:val="20"/>
    </w:rPr>
  </w:style>
  <w:style w:type="paragraph" w:styleId="Images">
    <w:name w:val="image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12:00Z</dcterms:created>
  <dc:creator>Kim Foley</dc:creator>
  <dc:description/>
  <dc:language>en-US</dc:language>
  <cp:lastModifiedBy>Kim Foley</cp:lastModifiedBy>
  <cp:lastPrinted>2002-11-24T12:11:00Z</cp:lastPrinted>
  <dcterms:modified xsi:type="dcterms:W3CDTF">2002-11-24T20:12:00Z</dcterms:modified>
  <cp:revision>35</cp:revision>
  <dc:subject/>
  <dc:title>SCIENCE RELATED FIELD TRIPS Partial list of National Science Standards addressed by one or more of the science related field t</dc:title>
</cp:coreProperties>
</file>