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/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120" w:after="120"/>
              <w:rPr/>
            </w:pPr>
            <w:r>
              <w:rPr>
                <w:rFonts w:cs="Verdana" w:ascii="Verdana" w:hAnsi="Verdana"/>
                <w:color w:val="FF0000"/>
                <w:sz w:val="24"/>
              </w:rPr>
              <w:t>Tramline</w:t>
            </w: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www.tramline.com</w:t>
            </w:r>
            <w:r>
              <w:rPr/>
              <w:t xml:space="preserve"> </w:t>
            </w:r>
          </w:p>
          <w:p>
            <w:pPr>
              <w:pStyle w:val="Heading2"/>
              <w:spacing w:before="120" w:after="120"/>
              <w:rPr/>
            </w:pPr>
            <w:r>
              <w:rPr/>
              <w:t>NATIONAL TECHNOLOGY STANDARDS</w:t>
              <w:br/>
              <w:t>Partial list of National Technology Standards addressed by Tramline’s field trip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K-12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demonstrate a sound understanding of the nature and operation of technology syst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1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are proficient in the use of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practice responsible use of technology systems, information, and softw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2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develop positive attitudes toward technology uses that support lifelong learning, collaboration, personal pursuits, and producti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technology tools to enhance learning, increase productivity, and promote creativ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3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productivity tools to collaborate in constructing technology-enhanced models, prepare publications, and produce other creativ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telecommunications to collaborate, publish, and interact with peers, experts, and other aud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4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a variety of media and formats to communicate information and ideas effectively to multiple aud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technology to locate, evaluate, and collect information from a variety of sou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5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evaluate and select new information resources and technological innovations based on the appropriateness for specific ta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use technology resources for solving problems and making informed deci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instrText xml:space="preserve"> HYPERLINK "http://www.education-world.com/standards/national/toc/index.shtml" \l "numbers"</w:instrTex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NT.K-12.6</w:t>
            </w:r>
            <w:r>
              <w:rPr>
                <w:rStyle w:val="InternetLink"/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s employ technology in the development of strategies for solving problems in the real world</w:t>
              <w:br/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144" w:header="0" w:top="735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15">
    <w:name w:val="list-bullet-1.5"/>
    <w:basedOn w:val="ListBullet"/>
    <w:qFormat/>
    <w:pPr>
      <w:numPr>
        <w:ilvl w:val="0"/>
        <w:numId w:val="0"/>
      </w:numPr>
      <w:ind w:hanging="0"/>
    </w:pPr>
    <w:rPr/>
  </w:style>
  <w:style w:type="paragraph" w:styleId="Links">
    <w:name w:val="links"/>
    <w:basedOn w:val="Normal"/>
    <w:qFormat/>
    <w:pPr/>
    <w:rPr>
      <w:rFonts w:ascii="Arial" w:hAnsi="Arial" w:cs="Arial"/>
      <w:sz w:val="20"/>
    </w:rPr>
  </w:style>
  <w:style w:type="paragraph" w:styleId="Images">
    <w:name w:val="image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37:00Z</dcterms:created>
  <dc:creator>Kim Foley</dc:creator>
  <dc:description/>
  <dc:language>en-US</dc:language>
  <cp:lastModifiedBy>Kim Foley</cp:lastModifiedBy>
  <dcterms:modified xsi:type="dcterms:W3CDTF">2002-11-24T20:14:00Z</dcterms:modified>
  <cp:revision>15</cp:revision>
  <dc:subject/>
  <dc:title>SCIENCE RELATED FIELD TRIPS Partial list of National Science Standards addressed by one or more of the science related field t</dc:title>
</cp:coreProperties>
</file>